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嫡兄的禁裔 华阙阙 </w:t>
      </w:r>
      <w:r>
        <w:rPr>
          <w:sz w:val="48"/>
          <w:szCs w:val="48"/>
        </w:rPr>
        <w:t xml:space="preserve">- </w:t>
      </w:r>
      <w:r>
        <w:rPr>
          <w:sz w:val="48"/>
          <w:szCs w:val="48"/>
        </w:rPr>
        <w:t>华夏禁地里的嫡兄传奇揭秘华阙阙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华夏禁地里的嫡兄传奇：揭秘华阙阙的神秘面纱</w:t>
      </w:r>
      <w:r>
        <w:rPr>
          <w:sz w:val="32"/>
          <w:szCs w:val="32"/>
        </w:rPr>
        <w:t>&lt;/p&gt;&lt;p&gt;&lt;img src="/static-img/K_-6wkkSi94Rj097pY3MKNgB6yfciHvazHtjYY3U6dB5uSN4P11t33QRVo-e9NUj.jpg"&gt;&lt;/p&gt;&lt;p&gt;</w:t>
      </w:r>
      <w:r>
        <w:rPr>
          <w:sz w:val="32"/>
          <w:szCs w:val="32"/>
        </w:rPr>
        <w:t>在中国历史的长河中，有着无数关于嫡兄与继承权的故事，其中最为人所熟知的是“嫡兄的禁裔 华阙阙”。这个词汇不仅代表了一种家族内斗和权力的象征，也是对一个家族内部深藏情谊与复杂关系的一种隐喻。今天，我们就来探索一下这种禁裔背后的故事，以及它如何影响了整个家族乃至整个时代。</w:t>
      </w:r>
      <w:r>
        <w:rPr>
          <w:sz w:val="32"/>
          <w:szCs w:val="32"/>
        </w:rPr>
        <w:t>&lt;/p&gt;&lt;p&gt;</w:t>
      </w:r>
      <w:r>
        <w:rPr>
          <w:sz w:val="32"/>
          <w:szCs w:val="32"/>
        </w:rPr>
        <w:t>首先，什么是“嫡兄”？在古代中国，嫡亲指的是通过正室生育的子女，他们的地位远高于庶出之子。在封建社会中，这一制度被称为“嫡系”，而那些通过正室生的儿子则被称作“嫡孙”。这些孩子们往往享有更多家庭资源和遗产，并且通常会继承家业。</w:t>
      </w:r>
      <w:r>
        <w:rPr>
          <w:sz w:val="32"/>
          <w:szCs w:val="32"/>
        </w:rPr>
        <w:t>&lt;/p&gt;&lt;p&gt;&lt;img src="/static-img/JYH8UKJ-6VhSqpTHPuoi5tgB6yfciHvazHtjYY3U6dCuVUuDXUdJOUEeCJrqtl9I2AHrJ9yIe9rMe2NhjdTp0BlSBPIFCaF5ip2d5beIDsA.jpg"&gt;&lt;/p&gt;&lt;p&gt;</w:t>
      </w:r>
      <w:r>
        <w:rPr>
          <w:sz w:val="32"/>
          <w:szCs w:val="32"/>
        </w:rPr>
        <w:t>而“华阙阙”则是一个虚构的地方，它代表着一个超乎常人的高贵、神圣以及独特的地方。这里充满了各种传说和奇闻趣事，是所有想要寻找答案的人梦寐以求的地方。然而，在现实生活中，每个地方都有其自己的历史和文化，而这些文化往往会形成一种特殊的情感纽带，让人们对某些地方产生无比向往。</w:t>
      </w:r>
      <w:r>
        <w:rPr>
          <w:sz w:val="32"/>
          <w:szCs w:val="32"/>
        </w:rPr>
        <w:t>&lt;/p&gt;&lt;p&gt;</w:t>
      </w:r>
      <w:r>
        <w:rPr>
          <w:sz w:val="32"/>
          <w:szCs w:val="32"/>
        </w:rPr>
        <w:t>如果我们将这两个概念结合起来，“嫡兄的禁裔 华阦 阇”的含义便更加明朗。这不仅是一种血缘关系，更是一种对传统、尊重与责任感的一种体现。在这样一个背景下，可以想象到，如果一个家庭内部出现了争夺继承权的问题，那么这样的冲突可能会导致严重后果，甚至可能改变整个家族的命运。</w:t>
      </w:r>
      <w:r>
        <w:rPr>
          <w:sz w:val="32"/>
          <w:szCs w:val="32"/>
        </w:rPr>
        <w:t>&lt;/p&gt;&lt;p&gt;&lt;img src="/static-img/RCo49epawa0-x1iTHb4VAtgB6yfciHvazHtjYY3U6dCuVUuDXUdJOUEeCJrqtl9I2AHrJ9yIe9rMe2NhjdTp0BlSBPIFCaF5ip2d5beIDsA.jpg"&gt;&lt;/p&gt;&lt;p&gt;</w:t>
      </w:r>
      <w:r>
        <w:rPr>
          <w:sz w:val="32"/>
          <w:szCs w:val="32"/>
        </w:rPr>
        <w:t>让我们从几个真实案例开始探索：</w:t>
      </w:r>
      <w:r>
        <w:rPr>
          <w:sz w:val="32"/>
          <w:szCs w:val="32"/>
        </w:rPr>
        <w:t>&lt;/p&gt;&lt;p&gt;</w:t>
      </w:r>
      <w:r>
        <w:rPr>
          <w:sz w:val="32"/>
          <w:szCs w:val="32"/>
        </w:rPr>
        <w:t>秦始皇时期：秦始皇为了确保他的统治能够延续下去，他采取了一系列措施来巩固他的王朝。他废除了诸侯国，将全部土地收归中央，并推行郡县制。但即使如此，他仍然需要考虑到皇族间对于继承问题的心理因素，因此他设立了多个封号给予不同的后代，以此来平衡各方势力，从而避免未来出现大的内斗。</w:t>
      </w:r>
      <w:r>
        <w:rPr>
          <w:sz w:val="32"/>
          <w:szCs w:val="32"/>
        </w:rPr>
        <w:t>&lt;/p&gt;&lt;p&gt;&lt;img src="/static-img/UIyNto8XjAjA2uBk7bP6VtgB6yfciHvazHtjYY3U6dCuVUuDXUdJOUEeCJrqtl9I2AHrJ9yIe9rMe2NhjdTp0BlSBPIFCaF5ip2d5beIDsA.jpg"&gt;&lt;/p&gt;&lt;p&gt;</w:t>
      </w:r>
      <w:r>
        <w:rPr>
          <w:sz w:val="32"/>
          <w:szCs w:val="32"/>
        </w:rPr>
        <w:t>三国时期：曹操为了确保自己的政权稳固，他采用了一系列手段去控制并削弱其他候选人的能力，比如利用联姻策略，与其他诸侯结成联盟，同时也巧妙地处理好自己内部的人际关系。此外，他还非常注重培养自己的亲信，使他们成为未来的重要力量来源。</w:t>
      </w:r>
      <w:r>
        <w:rPr>
          <w:sz w:val="32"/>
          <w:szCs w:val="32"/>
        </w:rPr>
        <w:t>&lt;/p&gt;&lt;p&gt;</w:t>
      </w:r>
      <w:r>
        <w:rPr>
          <w:sz w:val="32"/>
          <w:szCs w:val="32"/>
        </w:rPr>
        <w:t>清末民初：当清朝衰败之际，一些大臣为了保护自己或他们所拥有的势力，不惜使用一切手段去加强自身的地位，或是在关键时刻选择忠诚于政府。例如，慈禧太后，她虽然身处宫廷，但她极端机智聪明，对政治斗争理解透彻，为维护她的影响力，她甚至做出了令人难以置信的事情，如干涉军事决策等。</w:t>
      </w:r>
      <w:r>
        <w:rPr>
          <w:sz w:val="32"/>
          <w:szCs w:val="32"/>
        </w:rPr>
        <w:t>&lt;/p&gt;&lt;p&gt;&lt;img src="/static-img/FQkTsQ2uqUwIgWCsIq5BW9gB6yfciHvazHtjYY3U6dCuVUuDXUdJOUEeCJrqtl9I2AHrJ9yIe9rMe2NhjdTp0BlSBPIFCaF5ip2d5beIDsA.jpg"&gt;&lt;/p&gt;&lt;p&gt;</w:t>
      </w:r>
      <w:r>
        <w:rPr>
          <w:sz w:val="32"/>
          <w:szCs w:val="32"/>
        </w:rPr>
        <w:t>总结来说，“嫡兄的禁裔 华阦 阇”并不只是简单的一个词语，它包含了很多丰富的情感内容，也反映出人类社会中的许多复杂情节。在历史上，无论是哪个时代，只要涉及到了血脉相连、利益交织的话题，都不可避免地引发了一场又一场关于爱恨情仇、忠奸荣辱的大戏。而作为观察者，我们可以从这些故事中学到很多关于人性本质以及人类社会发展规律的事情。</w:t>
      </w:r>
      <w:r>
        <w:rPr>
          <w:sz w:val="32"/>
          <w:szCs w:val="32"/>
        </w:rPr>
        <w:t>&lt;/p&gt;&lt;p&gt;&lt;a href = "/doc/586644-</w:t>
      </w:r>
      <w:r>
        <w:rPr>
          <w:sz w:val="32"/>
          <w:szCs w:val="32"/>
        </w:rPr>
        <w:t xml:space="preserve">嫡兄的禁裔 华阙阙 </w:t>
      </w:r>
      <w:r>
        <w:rPr>
          <w:sz w:val="32"/>
          <w:szCs w:val="32"/>
        </w:rPr>
        <w:t xml:space="preserve">- </w:t>
      </w:r>
      <w:r>
        <w:rPr>
          <w:sz w:val="32"/>
          <w:szCs w:val="32"/>
        </w:rPr>
        <w:t>华夏禁地里的嫡兄传奇揭秘华阙阙的神秘面纱</w:t>
      </w:r>
      <w:r>
        <w:rPr>
          <w:sz w:val="32"/>
          <w:szCs w:val="32"/>
        </w:rPr>
        <w:t>.doc" rel="alternate" download="586644-</w:t>
      </w:r>
      <w:r>
        <w:rPr>
          <w:sz w:val="32"/>
          <w:szCs w:val="32"/>
        </w:rPr>
        <w:t xml:space="preserve">嫡兄的禁裔 华阙阙 </w:t>
      </w:r>
      <w:r>
        <w:rPr>
          <w:sz w:val="32"/>
          <w:szCs w:val="32"/>
        </w:rPr>
        <w:t xml:space="preserve">- </w:t>
      </w:r>
      <w:r>
        <w:rPr>
          <w:sz w:val="32"/>
          <w:szCs w:val="32"/>
        </w:rPr>
        <w:t>华夏禁地里的嫡兄传奇揭秘华阙阙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